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457200"/>
                <wp:effectExtent l="2851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oundRectCallout">
                          <a:avLst>
                            <a:gd name="adj1" fmla="val -78611"/>
                            <a:gd name="adj2" fmla="val -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ＤＦＰPOP体" w:hAnsi="ＤＦＰPOP体" w:eastAsia="ＤＦＰPOP体" w:cs="ＭＳ ゴシック;MS Gothic"/>
                                <w:color w:val="auto"/>
                                <w:lang w:val="en-US" w:eastAsia="ja-JP" w:bidi="ar-SA"/>
                              </w:rPr>
                              <w:t>無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4pt;margin-top:0pt;width:7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ＤＦＰPOP体" w:hAnsi="ＤＦＰPOP体" w:eastAsia="ＤＦＰPOP体" w:cs="ＭＳ ゴシック;MS Gothic"/>
                          <w:color w:val="auto"/>
                          <w:lang w:val="en-US" w:eastAsia="ja-JP" w:bidi="ar-SA"/>
                        </w:rPr>
                        <w:t>無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弁護士・消費生活アドバイザーに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ＰPOP体" w:hAnsi="ＤＦＰPOP体" w:eastAsia="ＤＦＰPOP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ＦＰPOP体" w:hAnsi="ＤＦＰPOP体" w:eastAsia="ＤＦＰPOP体"/>
                                <w:sz w:val="44"/>
                                <w:szCs w:val="44"/>
                              </w:rPr>
                              <w:t>『くらしの相談会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を開催しま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ＭＳ 明朝;MS Mincho" w:hAnsi="ＭＳ 明朝;MS Mincho" w:eastAsia="ＤＦＰPOP体" w:cs="ＭＳ 明朝;MS Mincho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eastAsia="ＤＦＰPOP体" w:cs="ＭＳ 明朝;MS Mincho" w:ascii="ＭＳ 明朝;MS Mincho" w:hAnsi="ＭＳ 明朝;MS Mincho"/>
                                <w:sz w:val="4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前予約による個別面談相談（お一人当たり３０分程度）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ささいなことでもお気軽にご相談ください。専門家がアドバイス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★</w:t>
                            </w:r>
                            <w:r>
                              <w:rPr>
                                <w:rFonts w:eastAsia="ＭＳ ゴシック;MS Gothic"/>
                              </w:rPr>
                              <w:t>弁護士による無料法律相談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相　談　事　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９月２４日（土）１０時～１６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ハーツ学園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家族間の問題（相続、親権，後見、離婚など）、契約トラブル、金銭トラブル、借金･多重債務、職場のトラブル（セクハラ、パワハラ）などに関するご相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１１月２６日（土）１０時～１６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ハーツつる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◆</w:t>
                            </w:r>
                            <w:r>
                              <w:rPr>
                                <w:rFonts w:eastAsia="ＭＳ ゴシック;MS Gothic"/>
                              </w:rPr>
                              <w:t>消費生活アドバイザーによるくらしの相談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162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場　　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相　談　事　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１０月１５日（土）１０時～１６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ハーツはる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衣･食･住全般に関するご相談、年金･ライフプランなどくらしに関するご相談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事業主体】　福井県生活協同組合連合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（公社）ふくい・くらしの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福井県民生活協同組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お問い合わせ・事前予約受付電話番号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7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6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（公社）ふくい･くらしの研究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後援】福井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弁護士・消費生活アドバイザーによ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ＰPOP体" w:hAnsi="ＤＦＰPOP体" w:eastAsia="ＤＦＰPOP体"/>
                          <w:sz w:val="44"/>
                          <w:szCs w:val="44"/>
                        </w:rPr>
                      </w:pPr>
                      <w:r>
                        <w:rPr>
                          <w:rFonts w:ascii="ＤＦＰPOP体" w:hAnsi="ＤＦＰPOP体" w:eastAsia="ＤＦＰPOP体"/>
                          <w:sz w:val="44"/>
                          <w:szCs w:val="44"/>
                        </w:rPr>
                        <w:t>『くらしの相談会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を開催します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ＭＳ 明朝;MS Mincho" w:hAnsi="ＭＳ 明朝;MS Mincho" w:eastAsia="ＤＦＰPOP体" w:cs="ＭＳ 明朝;MS Mincho"/>
                          <w:sz w:val="44"/>
                          <w:szCs w:val="21"/>
                        </w:rPr>
                      </w:pPr>
                      <w:r>
                        <w:rPr>
                          <w:rFonts w:eastAsia="ＤＦＰPOP体" w:cs="ＭＳ 明朝;MS Mincho" w:ascii="ＭＳ 明朝;MS Mincho" w:hAnsi="ＭＳ 明朝;MS Mincho"/>
                          <w:sz w:val="4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事前予約による個別面談相談（お一人当たり３０分程度）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ささいなことでもお気軽にご相談ください。専門家がアドバイスい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★</w:t>
                      </w:r>
                      <w:r>
                        <w:rPr>
                          <w:rFonts w:eastAsia="ＭＳ ゴシック;MS Gothic"/>
                        </w:rPr>
                        <w:t>弁護士による無料法律相談★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620"/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場　　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相　談　事　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９月２４日（土）１０時～１６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ハーツ学園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家族間の問題（相続、親権，後見、離婚など）、契約トラブル、金銭トラブル、借金･多重債務、職場のトラブル（セクハラ、パワハラ）などに関するご相談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１月２６日（土）１０時～１６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ハーツつるが</w:t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◆</w:t>
                      </w:r>
                      <w:r>
                        <w:rPr>
                          <w:rFonts w:eastAsia="ＭＳ ゴシック;MS Gothic"/>
                        </w:rPr>
                        <w:t>消費生活アドバイザーによるくらしの相談◆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1620"/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場　　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相　談　事　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１０月１５日（土）１０時～１６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ハーツはる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衣･食･住全般に関するご相談、年金･ライフプランなどくらしに関するご相談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事業主体】　福井県生活協同組合連合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（公社）ふくい・くらしの研究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福井県民生活協同組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お問い合わせ・事前予約受付電話番号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7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6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（公社）ふくい･くらしの研究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後援】福井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POP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48:00Z</dcterms:created>
  <dc:creator>coop001</dc:creator>
  <dc:description/>
  <cp:keywords/>
  <dc:language>en-US</dc:language>
  <cp:lastModifiedBy>coop001</cp:lastModifiedBy>
  <cp:lastPrinted>2011-08-12T09:44:00Z</cp:lastPrinted>
  <dcterms:modified xsi:type="dcterms:W3CDTF">2011-08-12T00:55:00Z</dcterms:modified>
  <cp:revision>3</cp:revision>
  <dc:subject/>
  <dc:title>弁護士・消費生活アドバイザーによる</dc:title>
</cp:coreProperties>
</file>